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32"/>
          <w:szCs w:val="32"/>
        </w:rPr>
      </w:pPr>
      <w:r>
        <w:rPr>
          <w:rFonts w:eastAsia="华文行楷;宋体" w:ascii="华文行楷;宋体" w:hAnsi="华文行楷;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96"/>
          <w:szCs w:val="96"/>
        </w:rPr>
      </w:pPr>
      <w:r>
        <w:rPr>
          <w:rFonts w:ascii="华文新魏;宋体" w:hAnsi="华文新魏;宋体" w:eastAsia="华文新魏;宋体"/>
          <w:color w:val="FF0000"/>
          <w:sz w:val="96"/>
          <w:szCs w:val="96"/>
        </w:rPr>
        <w:t>教学情况简报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[ 2007 ]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第三期（总第三十三期）</w:t>
      </w:r>
    </w:p>
    <w:p>
      <w:pPr>
        <w:pStyle w:val="Normal"/>
        <w:ind w:left="650" w:hanging="472"/>
        <w:rPr>
          <w:rFonts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大连电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隶书;宋体"/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隶书;宋体"/>
          <w:b/>
          <w:sz w:val="28"/>
          <w:szCs w:val="28"/>
        </w:rPr>
        <w:t>200</w:t>
      </w:r>
      <w:r>
        <w:rPr>
          <w:rFonts w:eastAsia="隶书;宋体"/>
          <w:b/>
          <w:sz w:val="28"/>
          <w:szCs w:val="28"/>
        </w:rPr>
        <w:t>7</w:t>
      </w:r>
      <w:r>
        <w:rPr>
          <w:rFonts w:ascii="隶书;宋体" w:hAnsi="隶书;宋体" w:eastAsia="隶书;宋体"/>
          <w:b/>
          <w:sz w:val="28"/>
          <w:szCs w:val="28"/>
        </w:rPr>
        <w:t>年</w:t>
      </w:r>
      <w:r>
        <w:rPr>
          <w:rFonts w:eastAsia="隶书;宋体"/>
          <w:b/>
          <w:sz w:val="28"/>
          <w:szCs w:val="28"/>
        </w:rPr>
        <w:t>10</w:t>
      </w:r>
      <w:r>
        <w:rPr>
          <w:rFonts w:ascii="隶书;宋体" w:hAnsi="隶书;宋体" w:eastAsia="隶书;宋体"/>
          <w:b/>
          <w:sz w:val="28"/>
          <w:szCs w:val="28"/>
        </w:rPr>
        <w:t>月</w:t>
      </w:r>
      <w:r>
        <w:rPr>
          <w:rFonts w:eastAsia="隶书;宋体" w:ascii="隶书;宋体" w:hAnsi="隶书;宋体"/>
          <w:b/>
          <w:sz w:val="28"/>
          <w:szCs w:val="28"/>
        </w:rPr>
        <w:t>31</w:t>
      </w:r>
      <w:r>
        <w:rPr>
          <w:rFonts w:ascii="隶书;宋体" w:hAnsi="隶书;宋体" w:eastAsia="隶书;宋体"/>
          <w:b/>
          <w:sz w:val="28"/>
          <w:szCs w:val="28"/>
        </w:rPr>
        <w:t>日</w: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;宋体"/>
          <w:b/>
          <w:b/>
          <w:sz w:val="10"/>
          <w:szCs w:val="10"/>
        </w:rPr>
      </w:pPr>
      <w:r>
        <w:rPr>
          <w:rFonts w:eastAsia="隶书;宋体" w:cs="华文仿宋;宋体" w:ascii="隶书;宋体" w:hAnsi="隶书;宋体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隶书;宋体" w:hAnsi="隶书;宋体" w:eastAsia="隶书;宋体" w:cs="华文仿宋;宋体"/>
          <w:b/>
          <w:b/>
          <w:sz w:val="44"/>
          <w:szCs w:val="44"/>
        </w:rPr>
      </w:pPr>
      <w:r>
        <w:rPr>
          <w:rFonts w:ascii="隶书;宋体" w:hAnsi="隶书;宋体" w:cs="华文仿宋;宋体" w:eastAsia="隶书;宋体"/>
          <w:b/>
          <w:sz w:val="44"/>
          <w:szCs w:val="44"/>
        </w:rPr>
        <w:t>目    录</w:t>
      </w:r>
    </w:p>
    <w:p>
      <w:pPr>
        <w:pStyle w:val="Normal"/>
        <w:spacing w:lineRule="auto" w:line="288"/>
        <w:ind w:firstLine="280"/>
        <w:rPr>
          <w:rFonts w:ascii="隶书;宋体" w:hAnsi="隶书;宋体" w:eastAsia="华文行楷;宋体" w:cs="华文仿宋;宋体"/>
          <w:b/>
          <w:b/>
          <w:sz w:val="28"/>
          <w:szCs w:val="28"/>
          <w:shd w:fill="D8D8D8" w:val="clear"/>
        </w:rPr>
      </w:pPr>
      <w:r>
        <w:rPr>
          <w:rFonts w:eastAsia="华文行楷;宋体" w:cs="华文仿宋;宋体" w:ascii="隶书;宋体" w:hAnsi="隶书;宋体"/>
          <w:b/>
          <w:sz w:val="28"/>
          <w:szCs w:val="28"/>
          <w:shd w:fill="D8D8D8" w:val="clear"/>
        </w:rPr>
      </w:r>
    </w:p>
    <w:p>
      <w:pPr>
        <w:pStyle w:val="Normal"/>
        <w:spacing w:lineRule="auto" w:line="288"/>
        <w:ind w:firstLine="280"/>
        <w:rPr>
          <w:rFonts w:eastAsia="华文行楷;宋体"/>
          <w:sz w:val="28"/>
          <w:szCs w:val="28"/>
          <w:shd w:fill="D8D8D8" w:val="clear"/>
        </w:rPr>
      </w:pPr>
      <w:r>
        <w:rPr>
          <w:rFonts w:eastAsia="华文行楷;宋体"/>
          <w:sz w:val="28"/>
          <w:szCs w:val="28"/>
          <w:shd w:fill="D8D8D8" w:val="clear"/>
        </w:rPr>
        <w:t>教师网上教学情况统计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上网时间</w:t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帖数量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点击数统计：排行榜前十名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●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论坛发贴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点击数统计：排行榜前十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论坛发贴数统计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;宋体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课程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;宋体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栏目点击数排行：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华文仿宋;宋体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点击数排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排行榜前十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坛总体情况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上网时间（时间截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，</w:t>
      </w:r>
      <w:r>
        <w:rPr/>
        <w:t>下同）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4"/>
        <w:gridCol w:w="1980"/>
        <w:gridCol w:w="3420"/>
      </w:tblGrid>
      <w:tr>
        <w:trPr>
          <w:trHeight w:val="31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师用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时间（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平均时间（分）</w:t>
            </w:r>
          </w:p>
        </w:tc>
      </w:tr>
      <w:tr>
        <w:trPr>
          <w:trHeight w:val="3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（总时间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注册天数）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48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60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31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6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59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4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49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40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4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2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海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8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6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4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3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闫晓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9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2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3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5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4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8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兆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8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2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8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顺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6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4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春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1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2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8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9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8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8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倪晓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6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6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7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4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6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段世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3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4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6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0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6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7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1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解晓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5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0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永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5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丽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2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3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樊福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4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都晓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雅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8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3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兆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5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艳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7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9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仁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6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秀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久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8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冠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柏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0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5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2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4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雪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2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0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宫起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6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绍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4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于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9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秉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6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成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家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9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晓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英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会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树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鹏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凤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陶浜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肖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桂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黎竹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牛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凤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丽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景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纪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侯界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福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福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伟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丽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贺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教师回</w:t>
      </w:r>
      <w:r>
        <w:rPr/>
        <w:t>发帖数量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1560"/>
        <w:gridCol w:w="1440"/>
        <w:gridCol w:w="2654"/>
      </w:tblGrid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师用户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回贴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总贴数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2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冬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2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0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翁保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1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春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9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明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2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佟欣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1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1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6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温静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6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0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彩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4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佳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5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春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0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薛敏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4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齐艳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3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红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2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跃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0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志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品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5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小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胜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东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殷际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2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鞠志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冬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裕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姚爱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9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连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凌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立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西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晓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夏元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桂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树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鹏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迟丽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鹏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大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力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连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永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杜守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晓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振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学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安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延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世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艳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9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立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立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江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建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立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友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玉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立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世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凤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晓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宁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郭培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宋景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万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崔英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发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宝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连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绍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福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戴学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冯晓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柏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冬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邹媛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荆丽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占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秦晓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苏会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祝丕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贺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宫起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雅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解晓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云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福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汪国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皮旷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文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曲可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唐光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卢海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晓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老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淑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梅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顺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吉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秀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晓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魏崇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静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育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丁小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郑万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肖侯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文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德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吕成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凤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伟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胡玲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永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原克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贵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文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韩宁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丽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陶浜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嘉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晓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总论坛点击数统计：排行榜前十名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74"/>
        <w:gridCol w:w="2700"/>
      </w:tblGrid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180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533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959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783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505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038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616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688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738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17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总论坛发贴数统计：排行榜前十名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540"/>
        <w:gridCol w:w="2574"/>
      </w:tblGrid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11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52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74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85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96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05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97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51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02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(1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6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课程论坛点击数统计：排行榜前十名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040"/>
        <w:gridCol w:w="2934"/>
      </w:tblGrid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点击数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218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53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295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778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6505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0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61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468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战略管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73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217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课程论坛发贴数统计：排行榜前十名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40"/>
        <w:gridCol w:w="2874"/>
      </w:tblGrid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栏目名称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帖数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基础会计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51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应用基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5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(1)(2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07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学基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48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邓小平理论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重要思想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59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力资源管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0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货币银行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99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宏微观经济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5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指南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60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(1)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461</w:t>
            </w:r>
          </w:p>
        </w:tc>
      </w:tr>
    </w:tbl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课程点击数排行：</w:t>
      </w:r>
      <w:r>
        <w:rPr/>
        <w:t>排行榜前十名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0"/>
        <w:gridCol w:w="5374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所属课程名称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40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9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9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管理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7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  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2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基础  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1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要思想概论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7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律师实务    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5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关系学  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1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作业                                </w:t>
            </w:r>
          </w:p>
        </w:tc>
      </w:tr>
    </w:tbl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/>
        <w:t>．栏目点击数排行：排行榜前十名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60"/>
        <w:gridCol w:w="5374"/>
      </w:tblGrid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击次数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名称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3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广播电视大学简介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4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课表查询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研室资料 第一期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7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8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广播电视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人大专招生简章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证样式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毕业证样式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基础知识》复习题与答案（一）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人高职（专科）各专业主要课程简章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考简介</w:t>
            </w:r>
          </w:p>
        </w:tc>
      </w:tr>
    </w:tbl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文章点击数排行：</w:t>
      </w:r>
      <w:r>
        <w:rPr/>
        <w:t>排行榜前十名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2"/>
        <w:gridCol w:w="5392"/>
      </w:tblGrid>
      <w:tr>
        <w:trPr>
          <w:trHeight w:val="4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点击次数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栏目名称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5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3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7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基础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4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8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  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基础  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(2)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基础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本管理                                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2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行为学                              </w:t>
            </w:r>
          </w:p>
        </w:tc>
      </w:tr>
    </w:tbl>
    <w:p>
      <w:pPr>
        <w:pStyle w:val="Normal"/>
        <w:spacing w:lineRule="auto" w:line="22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/>
        <w:t>论坛总体情况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0"/>
        <w:gridCol w:w="1440"/>
        <w:gridCol w:w="1440"/>
        <w:gridCol w:w="1260"/>
        <w:gridCol w:w="1440"/>
      </w:tblGrid>
      <w:tr>
        <w:trPr>
          <w:trHeight w:val="5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论坛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帖子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贴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回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版主数量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共论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课程论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65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6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9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75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2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5</w:t>
            </w:r>
          </w:p>
        </w:tc>
      </w:tr>
    </w:tbl>
    <w:p>
      <w:pPr>
        <w:pStyle w:val="Normal"/>
        <w:spacing w:lineRule="auto" w:line="22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仿宋_GB2312" w:hAnsi="仿宋_GB2312" w:cs="仿宋_GB2312" w:hint="default"/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2:32:00Z</dcterms:created>
  <dc:creator>ndsun</dc:creator>
  <dc:description/>
  <cp:keywords/>
  <dc:language>en-US</dc:language>
  <cp:lastModifiedBy>a</cp:lastModifiedBy>
  <cp:lastPrinted>2001-10-31T11:22:00Z</cp:lastPrinted>
  <dcterms:modified xsi:type="dcterms:W3CDTF">2001-10-31T03:26:00Z</dcterms:modified>
  <cp:revision>48</cp:revision>
  <dc:subject/>
  <dc:title>教学情况简报</dc:title>
</cp:coreProperties>
</file>