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春技术中心期末复习网上教学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833745" cy="765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845"/>
                              <w:gridCol w:w="3895"/>
                              <w:gridCol w:w="1051"/>
                              <w:gridCol w:w="127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持教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基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小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图像处理软件使用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信息技术基础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嵬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库基础与应用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嵬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算化会计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小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indows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基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嵬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入门及操作技能训练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元力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媒体课件制作与应用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宫起斌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组成原理与汇编语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滨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序设计基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连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网络（本科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守慧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VisualBa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序设计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东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结构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组成原理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世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现代教育技术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革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媒体技术基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连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网络（专科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守慧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操作系统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东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结构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工具与环境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峥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QLServ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库应用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库系统概论（本科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守慧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工程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东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面向对象程序设计（本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商务概论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守慧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软件技术基础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东华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言程序设计（专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上答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连电大教育技术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03pt;mso-wrap-distance-left:9pt;mso-wrap-distance-right:9pt;mso-wrap-distance-top:0pt;mso-wrap-distance-bottom:0pt;margin-top:65.75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845"/>
                        <w:gridCol w:w="3895"/>
                        <w:gridCol w:w="1051"/>
                        <w:gridCol w:w="127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主持教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基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小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图像处理软件使用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蒋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信息技术基础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嵬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库基础与应用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嵬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算化会计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小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indowsN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基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嵬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入门及操作技能训练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元力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多媒体课件制作与应用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宫起斌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组成原理与汇编语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滨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序设计基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连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网络（本科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守慧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VisualBasi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序设计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东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结构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组成原理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世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现代教育技术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革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多媒体技术基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连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网络（专科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守慧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操作系统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东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结构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工具与环境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峥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QLServ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库应用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库系统概论（本科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守慧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工程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东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面向对象程序设计（本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商务概论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守慧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软件技术基础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东华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+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言程序设计（专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上答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连电大教育技术中心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2:36:00Z</dcterms:created>
  <dc:creator>xclz</dc:creator>
  <dc:description/>
  <dc:language>en-US</dc:language>
  <cp:lastModifiedBy>xclz</cp:lastModifiedBy>
  <dcterms:modified xsi:type="dcterms:W3CDTF">2004-06-21T02:47:00Z</dcterms:modified>
  <cp:revision>6</cp:revision>
  <dc:subject/>
  <dc:title>04春技术中心期末复习网上教学活动安排表</dc:title>
</cp:coreProperties>
</file>