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专业责任教师将《专业教学实施细则》《集中实践教学工作实施细则》；自开课责任教师将《自开课课程教学大纲》；辅导教师将《课程教学实施细则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附教学进度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电子文档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交教务处王宁处（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）。请全体辅导教师将《课堂教学导学方案》《课程资源电子档案》电子文档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前交教务处王宁处（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）。过期未交者按未按时完成整改任务和教学任务统计，按学校要求与年终奖挂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4:16:00Z</dcterms:created>
  <dc:creator>COMMON</dc:creator>
  <dc:description/>
  <dc:language>en-US</dc:language>
  <cp:lastModifiedBy>a</cp:lastModifiedBy>
  <cp:lastPrinted>2005-12-23T11:50:00Z</cp:lastPrinted>
  <dcterms:modified xsi:type="dcterms:W3CDTF">2005-12-23T04:16:00Z</dcterms:modified>
  <cp:revision>2</cp:revision>
  <dc:subject/>
  <dc:title>通       知</dc:title>
</cp:coreProperties>
</file>