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参加中央电大网上教学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分校、教学系：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电大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春网上教学活动已经开始，请按照中央电大的课程安排，认真组织学生按时参加学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电大教务处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5:00Z</dcterms:created>
  <dc:creator>a</dc:creator>
  <dc:description/>
  <cp:keywords/>
  <dc:language>en-US</dc:language>
  <cp:lastModifiedBy>a</cp:lastModifiedBy>
  <dcterms:modified xsi:type="dcterms:W3CDTF">2006-03-08T00:47:00Z</dcterms:modified>
  <cp:revision>2</cp:revision>
  <dc:subject/>
  <dc:title>各分校、教学系：</dc:title>
</cp:coreProperties>
</file>