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大电大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教学管理质量年”活动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分校、校内各相关部门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中央电大教学工作会议精神，进一步加强教学过程管理，提高教学管理水平和效率，按照“教育质量工程”建设活动的总体部署，学校决定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在全系统开展“教学管理质量年”活动。现将“教学管理质量年”活动实施方案发给你们，请遵照执行。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教学管理质量年”活动实施方案</w:t>
      </w:r>
    </w:p>
    <w:p>
      <w:pPr>
        <w:pStyle w:val="Normal"/>
        <w:ind w:firstLine="1440"/>
        <w:rPr/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教学管理质量年”活动任务分解一览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大连广播电视大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○○九年八月三十一日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323215</wp:posOffset>
                </wp:positionV>
                <wp:extent cx="6128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5.45pt" to="471.4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</w:t>
      </w:r>
      <w:r>
        <w:rPr>
          <w:rFonts w:ascii="宋体;SimSun" w:hAnsi="宋体;SimSun" w:eastAsia="黑体;SimHei"/>
          <w:sz w:val="32"/>
          <w:szCs w:val="32"/>
        </w:rPr>
        <w:t>题</w:t>
      </w:r>
      <w:r>
        <w:rPr>
          <w:rFonts w:ascii="黑体;SimHei" w:hAnsi="黑体;SimHei" w:eastAsia="黑体;SimHei"/>
          <w:sz w:val="32"/>
          <w:szCs w:val="32"/>
        </w:rPr>
        <w:t>词：</w:t>
      </w:r>
      <w:r>
        <w:rPr>
          <w:rFonts w:ascii="宋体;SimSun" w:hAnsi="宋体;SimSun" w:cs="宋体;SimSun"/>
          <w:sz w:val="32"/>
          <w:szCs w:val="32"/>
        </w:rPr>
        <w:t>教学管理  活动方案  通知</w:t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840</wp:posOffset>
                </wp:positionH>
                <wp:positionV relativeFrom="paragraph">
                  <wp:posOffset>367030</wp:posOffset>
                </wp:positionV>
                <wp:extent cx="612076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28.9pt" to="472.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大连广播电视大学办公室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连广播电视大学“教学管理质量年”活动实施方案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科学发展观为指导，以办人民满意的远程开放教育为宗旨，通过开展“教学管理质量年”活动，进一步强化质量意识，完善教学管理制度，规范教学管理环节，提高教学管理手段和教学管理水平，健全教学质量保障体系，增强学校的核心竞争力，实现学校的内涵发展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安排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一阶段：实施方案制定与发动阶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“教学管理质量年” 活动的实施方案。召开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“教学管理质量年”活动动员大会，广泛宣传发动，使广大教职工明确各自的岗位职责、工作目标、任务和要求，使加强教学管理、提高教学质量成为全体教职工的统一意志和行动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成立“教学管理质量年”活动组织机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大连广播电视大学“教学管理质量年”活动领导小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长：任维达、李献诚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于永利 高博 刘西平（分管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李景福、徐同芝、王胜久、贾世松、柳广富、张明松、马廷奎、刘士福、房刚、郝炎、李龙飞、朱嵬、房佳时、许安辉、</w:t>
      </w:r>
      <w:r>
        <w:rPr>
          <w:sz w:val="28"/>
          <w:szCs w:val="28"/>
        </w:rPr>
        <w:t>张黎、景金祥、</w:t>
      </w:r>
      <w:r>
        <w:rPr>
          <w:rFonts w:ascii="宋体;SimSun" w:hAnsi="宋体;SimSun" w:cs="宋体;SimSun"/>
          <w:sz w:val="28"/>
          <w:szCs w:val="28"/>
        </w:rPr>
        <w:t>董占国、</w:t>
      </w:r>
      <w:r>
        <w:rPr>
          <w:sz w:val="28"/>
          <w:szCs w:val="28"/>
        </w:rPr>
        <w:t>宫起斌、孙革、佟欣秋、宋春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下设办公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办公室主任：房刚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副主任：</w:t>
      </w:r>
      <w:r>
        <w:rPr>
          <w:sz w:val="28"/>
          <w:szCs w:val="28"/>
        </w:rPr>
        <w:t>张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董占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姜爽、吕忠慧、沙秀玉、徐宏、关茜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“教学管理质量年”活动联系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爽   电子信箱</w:t>
      </w:r>
      <w:r>
        <w:rPr>
          <w:rFonts w:cs="宋体;SimSun" w:ascii="宋体;SimSun" w:hAnsi="宋体;SimSun"/>
          <w:sz w:val="28"/>
          <w:szCs w:val="28"/>
        </w:rPr>
        <w:t xml:space="preserve">:ybf611@dl.cn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4314368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茜   电子信箱</w:t>
      </w:r>
      <w:r>
        <w:rPr>
          <w:rFonts w:cs="宋体;SimSun" w:ascii="宋体;SimSun" w:hAnsi="宋体;SimSun"/>
          <w:sz w:val="28"/>
          <w:szCs w:val="28"/>
        </w:rPr>
        <w:t xml:space="preserve">:sisiguan@163.com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4337108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校“教学管理质量年”活动联系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秀玉  电子信箱</w:t>
      </w:r>
      <w:r>
        <w:rPr>
          <w:rFonts w:cs="宋体;SimSun" w:ascii="宋体;SimSun" w:hAnsi="宋体;SimSun"/>
          <w:sz w:val="28"/>
          <w:szCs w:val="28"/>
        </w:rPr>
        <w:t xml:space="preserve">:xysha1956@163.com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4337108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：活动实施阶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质量保障体系建设方面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行引入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质量管理体系，健全学校教学质量管理保障体系的探索（房刚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健全教学管理评价评估指标体系（董占国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展“引入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质量管理体系，健全远程开放教育课程质量管理体系”课题研究（佟欣秋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学管理制度建设方面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修订实践教学管理办法、教学事故认定及处理办法等管理文件（房刚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教学工作奖励办法（董占国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梳理教学管理文件（房刚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系统建设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展示范性教学点评选活动（张黎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召开系统教学工作会议（张黎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实施分校考评工作（张黎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过程管理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行课程教学一体化设计方案检查（董占国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行网上教学资源建设及应用情况检查</w:t>
      </w:r>
      <w:r>
        <w:rPr>
          <w:sz w:val="28"/>
          <w:szCs w:val="28"/>
        </w:rPr>
        <w:t>与评优</w:t>
      </w:r>
      <w:r>
        <w:rPr>
          <w:rFonts w:ascii="宋体;SimSun" w:hAnsi="宋体;SimSun" w:cs="宋体;SimSun"/>
          <w:sz w:val="28"/>
          <w:szCs w:val="28"/>
        </w:rPr>
        <w:t>（董占国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展网上教研会公开观摩活动（董占国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行教学过程执行及纪律情况检查（董占国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开展听</w:t>
      </w:r>
      <w:r>
        <w:rPr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课活动（董占国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教学改革方面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专家、教师及管理人员做相关专题报告、讲座和经验介绍（房刚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召开教师教学模式改革研讨会（房刚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继续开展并推广选择型模块化教学模式改革（董占国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开放教育课程考核方案优秀设计奖评选活动（董占国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FF0000"/>
          <w:sz w:val="28"/>
          <w:szCs w:val="28"/>
          <w:u w:val="double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召开学生专题座谈会（张黎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实践教学方面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召开实践教学工作研讨会（房刚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抓好实践教学基地建设（郝炎 朱嵬 房佳时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抓好实践教学典型（房刚）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网络教学手段建设方面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设网上模拟实践室（房刚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设远程教育公共服务平台（许安辉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发教学平台网上教学的统计、分析、评价功能（许安辉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资源建设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成两门品牌课程建设工作（房刚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网上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课建设工作（孙革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建设网上学习指导、复习指导</w:t>
      </w:r>
      <w:r>
        <w:rPr>
          <w:sz w:val="28"/>
          <w:szCs w:val="28"/>
        </w:rPr>
        <w:t xml:space="preserve">IP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双导课程”</w:t>
      </w:r>
      <w:r>
        <w:rPr>
          <w:rFonts w:ascii="宋体;SimSun" w:hAnsi="宋体;SimSun" w:cs="宋体;SimSun"/>
          <w:sz w:val="28"/>
          <w:szCs w:val="28"/>
        </w:rPr>
        <w:t>（孙革）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阶段：活动总结阶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“教学管理质量年”活动总结工作。在活动结束时进行总结和反思，谋划好下一年教学服务质量年活动工作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活动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提高认识，加强领导。开展教学管理质量年活动，是深化教学改革、全面推进素质教育的一次实际行动，也是对近几年全校教学管理工作的一次全面检阅，各分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内各部门一定要统一思想，提高认识，成立以一把手为组长的工作领导小组，将“教学管理质量年活动”作为今年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工作的一件大事，列入主要议事日程，切实抓紧抓好抓出成效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度重视，精心组织。各分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内各部门接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通知后，要结合实际，制定出详细可行的活动安排和实施方案，根据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校要求，将各项工作措施落实到位，确保本次活动扎实、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效开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注意总结，及时汇报。各分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内各部门要将实施方案和各项工作安排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上报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，活动结束后，各分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内各部门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及时总结活动情况，注意树典型，抓推广，并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将活动总结报告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邮件上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校教务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ind w:firstLine="551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大连广播电视大学“教学管理质量年”活动任务分解一览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7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任       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责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完成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进行引入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质量管理体系，健全学校教学质量管理保障体系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健全教学管理评价评估指标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占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开展“引入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质量管理体系，健全远程开放教育课程质量管理体系”课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欣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实践教学管理办法、教学事故认定及处理办法等管理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教学工作奖励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占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教学管理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示范性教学点评选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召开系统教学工作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实施分校考评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课程教学一体化设计方案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占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网上教学资源建设与应用情况检查</w:t>
            </w:r>
            <w:r>
              <w:rPr>
                <w:szCs w:val="21"/>
              </w:rPr>
              <w:t>与评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占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网上教研会公开观摩活动，抓好教学研究活动典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占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教学过程执行及纪律情况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占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听</w:t>
            </w:r>
            <w:r>
              <w:rPr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>课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占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专家、教师及管理人员做专题报告讲座和经验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并推广选择型模块化教学模式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占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教师教学模式改革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放教育课程考核方案优秀设计奖评选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占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学生专题座谈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召开实践教学工作研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好实践教学基地建设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炎 朱嵬 房佳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好实践教学典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远程教育公共服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安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网上模拟实践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教学平台网上教学的统计、分析、评价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安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两门品牌课程建设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网上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课建设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设网上学习指导、复习指导</w:t>
            </w:r>
            <w:r>
              <w:rPr>
                <w:szCs w:val="21"/>
              </w:rPr>
              <w:t xml:space="preserve">IP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双导课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56:00Z</dcterms:created>
  <dc:creator>番茄花园</dc:creator>
  <dc:description/>
  <cp:keywords/>
  <dc:language>en-US</dc:language>
  <cp:lastModifiedBy>MuYe</cp:lastModifiedBy>
  <cp:lastPrinted>2009-08-31T15:05:00Z</cp:lastPrinted>
  <dcterms:modified xsi:type="dcterms:W3CDTF">2009-09-02T01:06:00Z</dcterms:modified>
  <cp:revision>3</cp:revision>
  <dc:subject/>
  <dc:title>“教学管理质量年”活动实施方案</dc:title>
</cp:coreProperties>
</file>