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关于召开文法系双向视频教学工作会的通知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各分校、教学点、直属教学班：</w:t>
      </w:r>
    </w:p>
    <w:p>
      <w:pPr>
        <w:pStyle w:val="Normal"/>
        <w:widowControl/>
        <w:snapToGrid w:val="false"/>
        <w:spacing w:lineRule="auto" w:line="360" w:before="280" w:after="280"/>
        <w:ind w:firstLine="551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为落实学校相关工作安排，文法系召开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年秋季双向视频教学工作会，请各单位组织相关人员按时参加。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时间：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日（星期五）下午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00——3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 xml:space="preserve">地点：大连电大双向视频教室（办公楼六楼） 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参加人员：文法系校内直属全体专、兼职教师；各分校及教学点担任文法类相关专业及课程相关教学、管理工作人员。（双向视频参会，无双向视频条件的单位请到大连电大参会）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视频设备调试时间：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日上午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 xml:space="preserve">10:00 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会议内容：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年下半年文法系教学工作（含集中实践环节）安排</w:t>
      </w:r>
    </w:p>
    <w:p>
      <w:pPr>
        <w:pStyle w:val="Normal"/>
        <w:widowControl/>
        <w:snapToGrid w:val="false"/>
        <w:spacing w:before="280" w:after="280"/>
        <w:ind w:firstLine="55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参会准备：请各分校、教学点同时上报其文法类相关专业、课程开设情况汇总表，上报本学期拟申请毕业实践的学员名单。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55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5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before="280" w:after="280"/>
        <w:ind w:firstLine="5313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23:00Z</dcterms:created>
  <dc:creator>微软用户</dc:creator>
  <dc:description/>
  <cp:keywords/>
  <dc:language>en-US</dc:language>
  <cp:lastModifiedBy>微软用户</cp:lastModifiedBy>
  <dcterms:modified xsi:type="dcterms:W3CDTF">2011-09-10T05:21:00Z</dcterms:modified>
  <cp:revision>11</cp:revision>
  <dc:subject/>
  <dc:title/>
</cp:coreProperties>
</file>