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-2008</w:t>
      </w:r>
      <w:r>
        <w:rPr/>
        <w:t>学年度第一学期半开卷通知</w:t>
      </w:r>
    </w:p>
    <w:p>
      <w:pPr>
        <w:pStyle w:val="Normal"/>
        <w:ind w:firstLine="840"/>
        <w:rPr/>
      </w:pPr>
      <w:r>
        <w:rPr/>
        <w:t>　张</w:t>
      </w:r>
      <w:r>
        <w:rPr>
          <w:rFonts w:eastAsia="Times New Roman"/>
        </w:rPr>
        <w:t xml:space="preserve">    </w:t>
      </w:r>
      <w:r>
        <w:rPr/>
        <w:t>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学期半开卷</w:t>
      </w:r>
      <w:r>
        <w:rPr/>
        <w:t>(</w:t>
      </w:r>
      <w:r>
        <w:rPr/>
        <w:t>自开课</w:t>
      </w:r>
      <w:r>
        <w:rPr/>
        <w:t>)</w:t>
      </w:r>
      <w:r>
        <w:rPr/>
        <w:t>课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专科半开卷课程：律师实务</w:t>
      </w:r>
      <w:r>
        <w:rPr/>
        <w:t>----6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本科半开卷课程：国际结算</w:t>
      </w:r>
      <w:r>
        <w:rPr/>
        <w:t>----5007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国际物流管理―――</w:t>
      </w:r>
      <w:r>
        <w:rPr/>
        <w:t>5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、会统专业：高级财务管理――――</w:t>
      </w:r>
      <w:r>
        <w:rPr/>
        <w:t>1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职动漫专业：高等数学（</w:t>
      </w:r>
      <w:r>
        <w:rPr/>
        <w:t>1</w:t>
      </w:r>
      <w:r>
        <w:rPr/>
        <w:t>）</w:t>
      </w:r>
      <w:r>
        <w:rPr/>
        <w:t>-----7009</w:t>
      </w:r>
    </w:p>
    <w:p>
      <w:pPr>
        <w:pStyle w:val="Normal"/>
        <w:rPr/>
      </w:pPr>
      <w:r>
        <w:rPr/>
        <w:t>请各分校及直属班开设以上课程的，以分校和班级为单位将所有参加以上课程考试的人数及名单（包括预备生）报给考务科张军。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形式：以文字形式上报</w:t>
      </w:r>
      <w:r>
        <w:rPr/>
        <w:t>(</w:t>
      </w:r>
      <w:r>
        <w:rPr/>
        <w:t>可先电话报数再补文字材料</w:t>
      </w:r>
      <w:r>
        <w:rPr/>
        <w:t>)</w:t>
      </w:r>
    </w:p>
    <w:p>
      <w:pPr>
        <w:pStyle w:val="Normal"/>
        <w:rPr/>
      </w:pPr>
      <w:r>
        <w:rPr/>
        <w:t>领取考试专用纸时间：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领取地点：电大考务科（七楼）</w:t>
      </w:r>
    </w:p>
    <w:p>
      <w:pPr>
        <w:pStyle w:val="Normal"/>
        <w:rPr/>
      </w:pPr>
      <w:r>
        <w:rPr/>
        <w:t>联系电话：</w:t>
      </w:r>
      <w:r>
        <w:rPr/>
        <w:t>84337065/84313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电大新增半开卷如下：</w:t>
      </w:r>
    </w:p>
    <w:p>
      <w:pPr>
        <w:pStyle w:val="Normal"/>
        <w:rPr/>
      </w:pPr>
      <w:r>
        <w:rPr/>
        <w:t>课程层次</w:t>
      </w:r>
      <w:r>
        <w:rPr>
          <w:rFonts w:eastAsia="Times New Roman"/>
        </w:rPr>
        <w:t xml:space="preserve"> </w:t>
      </w:r>
      <w:r>
        <w:rPr/>
        <w:t>试卷号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考核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127 </w:t>
      </w:r>
      <w:r>
        <w:rPr/>
        <w:t>实用卫生统计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130 </w:t>
      </w:r>
      <w:r>
        <w:rPr/>
        <w:t>卫生法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131 </w:t>
      </w:r>
      <w:r>
        <w:rPr/>
        <w:t>卫生经济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002 </w:t>
      </w:r>
      <w:r>
        <w:rPr/>
        <w:t>计算机数学基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012 </w:t>
      </w:r>
      <w:r>
        <w:rPr/>
        <w:t>计算机数学基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076 </w:t>
      </w:r>
      <w:r>
        <w:rPr/>
        <w:t>常微分方程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084 </w:t>
      </w:r>
      <w:r>
        <w:rPr/>
        <w:t>计算方法（本）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155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116 </w:t>
      </w:r>
      <w:r>
        <w:rPr/>
        <w:t>机电控制工程基础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123 </w:t>
      </w:r>
      <w:r>
        <w:rPr/>
        <w:t>流体力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本科</w:t>
      </w:r>
      <w:r>
        <w:rPr>
          <w:rFonts w:eastAsia="Times New Roman"/>
        </w:rPr>
        <w:t xml:space="preserve"> </w:t>
      </w:r>
      <w:r>
        <w:rPr/>
        <w:t xml:space="preserve">1129 </w:t>
      </w:r>
      <w:r>
        <w:rPr/>
        <w:t>土木工程力学（本）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416 </w:t>
      </w:r>
      <w:r>
        <w:rPr/>
        <w:t>机械制造基础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032 </w:t>
      </w:r>
      <w:r>
        <w:rPr/>
        <w:t>水力学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035 </w:t>
      </w:r>
      <w:r>
        <w:rPr/>
        <w:t>农科基础化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123 </w:t>
      </w:r>
      <w:r>
        <w:rPr/>
        <w:t>医用基础化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124 </w:t>
      </w:r>
      <w:r>
        <w:rPr/>
        <w:t>有机化学（药）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131 </w:t>
      </w:r>
      <w:r>
        <w:rPr/>
        <w:t>药用分析化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038 </w:t>
      </w:r>
      <w:r>
        <w:rPr/>
        <w:t>财务管理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成招</w:t>
      </w:r>
      <w:r>
        <w:rPr>
          <w:rFonts w:eastAsia="Times New Roman"/>
        </w:rPr>
        <w:t xml:space="preserve"> </w:t>
      </w:r>
      <w:r>
        <w:rPr/>
        <w:t xml:space="preserve">3022 </w:t>
      </w:r>
      <w:r>
        <w:rPr/>
        <w:t>财务管理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123 </w:t>
      </w:r>
      <w:r>
        <w:rPr/>
        <w:t>医用基础化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124 </w:t>
      </w:r>
      <w:r>
        <w:rPr/>
        <w:t>有机化学（药）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131 </w:t>
      </w:r>
      <w:r>
        <w:rPr/>
        <w:t>药用分析化学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专科</w:t>
      </w:r>
      <w:r>
        <w:rPr>
          <w:rFonts w:eastAsia="Times New Roman"/>
        </w:rPr>
        <w:t xml:space="preserve"> </w:t>
      </w:r>
      <w:r>
        <w:rPr/>
        <w:t xml:space="preserve">2038 </w:t>
      </w:r>
      <w:r>
        <w:rPr/>
        <w:t>财务管理</w:t>
      </w:r>
      <w:r>
        <w:rPr>
          <w:rFonts w:eastAsia="Times New Roman"/>
        </w:rPr>
        <w:t xml:space="preserve"> </w:t>
      </w:r>
      <w:r>
        <w:rPr/>
        <w:t>半开卷</w:t>
      </w:r>
    </w:p>
    <w:p>
      <w:pPr>
        <w:pStyle w:val="Normal"/>
        <w:rPr/>
      </w:pPr>
      <w:r>
        <w:rPr/>
        <w:t>成招</w:t>
      </w:r>
      <w:r>
        <w:rPr>
          <w:rFonts w:eastAsia="Times New Roman"/>
        </w:rPr>
        <w:t xml:space="preserve"> </w:t>
      </w:r>
      <w:r>
        <w:rPr/>
        <w:t xml:space="preserve">3022 </w:t>
      </w:r>
      <w:r>
        <w:rPr/>
        <w:t>财务管理</w:t>
      </w:r>
      <w:r>
        <w:rPr>
          <w:rFonts w:eastAsia="Times New Roman"/>
        </w:rPr>
        <w:t xml:space="preserve"> </w:t>
      </w:r>
      <w:r>
        <w:rPr/>
        <w:t>半开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2:00Z</dcterms:created>
  <dc:creator>a</dc:creator>
  <dc:description/>
  <dc:language>en-US</dc:language>
  <cp:lastModifiedBy>a</cp:lastModifiedBy>
  <dcterms:modified xsi:type="dcterms:W3CDTF">2007-10-26T02:59:00Z</dcterms:modified>
  <cp:revision>3</cp:revision>
  <dc:subject/>
  <dc:title>2006-2007学年度第二学期半开卷通知</dc:title>
</cp:coreProperties>
</file>