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eastAsia="华文行楷" w:ascii="华文行楷" w:hAnsi="华文行楷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32"/>
          <w:szCs w:val="32"/>
        </w:rPr>
      </w:pPr>
      <w:r>
        <w:rPr>
          <w:rFonts w:eastAsia="华文行楷" w:ascii="华文行楷" w:hAnsi="华文行楷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96"/>
          <w:szCs w:val="96"/>
        </w:rPr>
      </w:pPr>
      <w:r>
        <w:rPr>
          <w:rFonts w:ascii="华文新魏" w:hAnsi="华文新魏" w:eastAsia="华文新魏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sz w:val="18"/>
          <w:szCs w:val="18"/>
        </w:rPr>
      </w:pPr>
      <w:r>
        <w:rPr>
          <w:rFonts w:eastAsia="华文楷体" w:cs="华文楷体" w:ascii="华文楷体" w:hAnsi="华文楷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[ 2005 ] </w:t>
      </w:r>
      <w:r>
        <w:rPr>
          <w:rFonts w:ascii="华文楷体" w:hAnsi="华文楷体" w:cs="华文楷体" w:eastAsia="华文楷体"/>
          <w:b/>
          <w:sz w:val="28"/>
          <w:szCs w:val="28"/>
        </w:rPr>
        <w:t>第十一期（总第十四期）</w:t>
      </w:r>
    </w:p>
    <w:p>
      <w:pPr>
        <w:pStyle w:val="Normal"/>
        <w:rPr>
          <w:rFonts w:eastAsia="隶书"/>
          <w:sz w:val="30"/>
          <w:szCs w:val="30"/>
        </w:rPr>
      </w:pPr>
      <w:r>
        <w:rPr>
          <w:rFonts w:eastAsia="隶书"/>
          <w:sz w:val="32"/>
          <w:szCs w:val="32"/>
        </w:rPr>
        <w:t>大连电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"/>
          <w:sz w:val="32"/>
          <w:szCs w:val="32"/>
        </w:rPr>
        <w:t>教务处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隶书"/>
          <w:sz w:val="30"/>
          <w:szCs w:val="30"/>
        </w:rPr>
        <w:t>200</w:t>
      </w:r>
      <w:r>
        <w:rPr>
          <w:rFonts w:eastAsia="隶书"/>
          <w:sz w:val="30"/>
          <w:szCs w:val="30"/>
        </w:rPr>
        <w:t>5</w:t>
      </w:r>
      <w:r>
        <w:rPr>
          <w:rFonts w:ascii="隶书" w:hAnsi="隶书" w:eastAsia="隶书"/>
          <w:sz w:val="30"/>
          <w:szCs w:val="30"/>
        </w:rPr>
        <w:t>年</w:t>
      </w:r>
      <w:r>
        <w:rPr>
          <w:rFonts w:eastAsia="隶书"/>
          <w:sz w:val="30"/>
          <w:szCs w:val="30"/>
        </w:rPr>
        <w:t>12</w:t>
      </w:r>
      <w:r>
        <w:rPr>
          <w:rFonts w:ascii="隶书" w:hAnsi="隶书" w:eastAsia="隶书"/>
          <w:sz w:val="30"/>
          <w:szCs w:val="30"/>
        </w:rPr>
        <w:t>月</w:t>
      </w:r>
      <w:r>
        <w:rPr>
          <w:rFonts w:eastAsia="隶书" w:ascii="隶书" w:hAnsi="隶书"/>
          <w:sz w:val="30"/>
          <w:szCs w:val="30"/>
        </w:rPr>
        <w:t>8</w:t>
      </w:r>
      <w:r>
        <w:rPr>
          <w:rFonts w:ascii="隶书" w:hAnsi="隶书" w:eastAsia="隶书"/>
          <w:sz w:val="30"/>
          <w:szCs w:val="30"/>
        </w:rPr>
        <w:t>日</w: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10"/>
          <w:szCs w:val="10"/>
        </w:rPr>
      </w:pPr>
      <w:r>
        <w:rPr>
          <w:rFonts w:eastAsia="隶书" w:cs="华文仿宋" w:ascii="隶书" w:hAnsi="隶书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" w:hAnsi="隶书" w:eastAsia="隶书" w:cs="华文仿宋"/>
          <w:b/>
          <w:b/>
          <w:sz w:val="44"/>
          <w:szCs w:val="44"/>
        </w:rPr>
      </w:pPr>
      <w:r>
        <w:rPr>
          <w:rFonts w:ascii="隶书" w:hAnsi="隶书" w:cs="华文仿宋" w:eastAsia="隶书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" w:hAnsi="隶书" w:eastAsia="华文行楷" w:cs="华文仿宋"/>
          <w:b/>
          <w:b/>
          <w:sz w:val="28"/>
          <w:szCs w:val="28"/>
          <w:shd w:fill="D8D8D8" w:val="clear"/>
        </w:rPr>
      </w:pPr>
      <w:r>
        <w:rPr>
          <w:rFonts w:eastAsia="华文行楷" w:cs="华文仿宋" w:ascii="隶书" w:hAnsi="隶书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>
          <w:rFonts w:eastAsia="华文行楷"/>
          <w:sz w:val="28"/>
          <w:szCs w:val="28"/>
          <w:shd w:fill="D8D8D8" w:val="clear"/>
        </w:rPr>
      </w:pPr>
      <w:r>
        <w:rPr>
          <w:rFonts w:eastAsia="华文行楷"/>
          <w:sz w:val="28"/>
          <w:szCs w:val="28"/>
          <w:shd w:fill="D8D8D8" w:val="clear"/>
        </w:rPr>
        <w:t>教师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坛总体情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，下同）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40"/>
        <w:gridCol w:w="1955"/>
        <w:gridCol w:w="3240"/>
      </w:tblGrid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师用户名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时间（分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平均时间（分）</w:t>
            </w:r>
          </w:p>
        </w:tc>
      </w:tr>
      <w:tr>
        <w:trPr>
          <w:trHeight w:val="6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总时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注册天数）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435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1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殷际翔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35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7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1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嵬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24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佳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7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东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2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春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7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西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8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夏元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2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翁保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0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艳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鞠志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7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冬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小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春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4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胜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彩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8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静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晓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5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凌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5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郝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连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欣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春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9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敏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江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4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红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杜守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光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2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志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蒋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世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安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品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解晓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4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段世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5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樊福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裕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0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6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明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7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万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仁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冬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7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景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冠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友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0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闫晓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大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9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艳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5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跃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久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都晓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永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世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宫起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占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家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立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满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振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延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丽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贵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陶浜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丽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立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秀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景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晓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雪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龙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秀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连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吉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宁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梅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学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荆丽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成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伟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立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老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秀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绍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凤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艳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雅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吉扬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家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嘉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蕴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大荔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育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贺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玉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晓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爱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程之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雷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鲍庆弘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树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国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力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永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秉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饶可扬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隋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晓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福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巧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刁风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玲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新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刁风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可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晓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靳静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雪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祝丕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鹤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肖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长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宇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孝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裴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翔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乃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小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安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双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玉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慧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旭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文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皮旷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孟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辛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立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发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鹏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倪晓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筱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静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风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秋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吉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沈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福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永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令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怡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武会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郑保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庄伟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培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艳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界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祖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路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范丽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尼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洪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秀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吉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迎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叶景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希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冯一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争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敏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平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永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时秀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香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师回</w:t>
      </w:r>
      <w:r>
        <w:rPr/>
        <w:t>发帖数量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1260"/>
        <w:gridCol w:w="144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教师用户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回贴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发贴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总贴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春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冬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明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小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志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艳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胜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静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翁保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佳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欣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红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春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敏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郝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彩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跃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夏元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东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鞠志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冬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西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连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连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爱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江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杜守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裕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大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殷际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满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学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凌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晓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树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永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艳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安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友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玉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蒋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振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延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力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占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景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世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世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可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万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晓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育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吉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荆丽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雷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老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立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立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梅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永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吉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玲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鹏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宁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嘉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光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贵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发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立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/>
        <w:t>总论坛点击数统计：排行榜前十名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84"/>
        <w:gridCol w:w="1921"/>
      </w:tblGrid>
      <w:tr>
        <w:trPr>
          <w:trHeight w:val="57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栏目名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点击数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曹小力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134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邓志建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968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嵬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51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 xml:space="preserve">(1)(2) </w:t>
            </w:r>
            <w:r>
              <w:rPr>
                <w:color w:val="000000"/>
                <w:kern w:val="0"/>
                <w:sz w:val="24"/>
              </w:rPr>
              <w:t xml:space="preserve">            </w:t>
            </w:r>
            <w:r>
              <w:rPr>
                <w:sz w:val="24"/>
              </w:rPr>
              <w:t>（齐艳生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10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基础会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琦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8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战略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82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慧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65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514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宏微观经济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刘西平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66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组织行为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朱品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慧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89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/>
        <w:t>总论坛发贴数统计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33"/>
        <w:gridCol w:w="2060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栏目名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发帖数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邓志建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228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 xml:space="preserve">(1)(2) </w:t>
            </w:r>
            <w:r>
              <w:rPr>
                <w:color w:val="000000"/>
                <w:kern w:val="0"/>
                <w:sz w:val="24"/>
              </w:rPr>
              <w:t xml:space="preserve">          </w:t>
            </w:r>
            <w:r>
              <w:rPr>
                <w:sz w:val="24"/>
              </w:rPr>
              <w:t>（齐艳生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76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慧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17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基础会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琦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97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货币银行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宋春梅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7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曹小力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85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68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宏微观经济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刘西平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53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战略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01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融市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宋春梅）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08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课程论坛点击数统计：排行榜前十名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46"/>
        <w:gridCol w:w="1574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栏目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点击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曹小力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056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邓志建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954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嵬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51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 xml:space="preserve">(1)(2) </w:t>
            </w:r>
            <w:r>
              <w:rPr>
                <w:color w:val="000000"/>
                <w:kern w:val="0"/>
                <w:sz w:val="24"/>
              </w:rPr>
              <w:t xml:space="preserve">               </w:t>
            </w:r>
            <w:r>
              <w:rPr>
                <w:sz w:val="24"/>
              </w:rPr>
              <w:t>（齐艳生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031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基础会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琦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54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战略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慧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81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慧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643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476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宏微观经济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刘西平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611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组织行为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李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品一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87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论坛发贴数统计：排行榜前十名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24"/>
        <w:gridCol w:w="1963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栏目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发帖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入学指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邓志建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228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 xml:space="preserve">(1)(2) 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（齐艳生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76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慧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318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基础会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琦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97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货币银行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宋春梅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70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曹小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185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71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宏微观经济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刘西平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53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战略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佟明谦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805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融市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宋春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08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rPr/>
      </w:pPr>
      <w:r>
        <w:rPr/>
        <w:t>论坛总体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26"/>
        <w:gridCol w:w="1428"/>
        <w:gridCol w:w="1080"/>
        <w:gridCol w:w="1416"/>
        <w:gridCol w:w="1463"/>
      </w:tblGrid>
      <w:tr>
        <w:trPr>
          <w:trHeight w:val="62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论坛类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帖子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发贴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回复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版主数量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共论坛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课程论坛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3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4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417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7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8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60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点击数排行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9"/>
        <w:gridCol w:w="6218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文章点击次数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</w:rPr>
              <w:t>所属课程名称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</w:rPr>
              <w:t>13795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</w:t>
            </w:r>
            <w:r>
              <w:rPr>
                <w:rFonts w:ascii="ˎ̥;Times New Roman" w:hAnsi="ˎ̥;Times New Roman" w:cs="ˎ̥;Times New Roman"/>
              </w:rPr>
              <w:t>（曹小力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0972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英语</w:t>
            </w:r>
            <w:r>
              <w:rPr/>
              <w:t>Ⅰ</w:t>
            </w:r>
            <w:r>
              <w:rPr>
                <w:rFonts w:cs="Times New Roman" w:ascii="Times New Roman" w:hAnsi="Times New Roman"/>
              </w:rPr>
              <w:t xml:space="preserve">(1)(2)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（齐艳生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720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财务管理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    </w:t>
            </w:r>
            <w:r>
              <w:rPr>
                <w:rFonts w:ascii="ˎ̥;Times New Roman" w:hAnsi="ˎ̥;Times New Roman" w:cs="ˎ̥;Times New Roman"/>
              </w:rPr>
              <w:t>（李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飞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713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项目管理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    </w:t>
            </w:r>
            <w:r>
              <w:rPr>
                <w:rFonts w:ascii="ˎ̥;Times New Roman" w:hAnsi="ˎ̥;Times New Roman" w:cs="ˎ̥;Times New Roman"/>
              </w:rPr>
              <w:t>（郝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炎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587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</w:rPr>
              <w:t>（佟明谦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慧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583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力资源管理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</w:t>
            </w:r>
            <w:r>
              <w:rPr>
                <w:rFonts w:ascii="ˎ̥;Times New Roman" w:hAnsi="ˎ̥;Times New Roman" w:cs="ˎ̥;Times New Roman"/>
              </w:rPr>
              <w:t>（佟明谦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576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英语</w:t>
            </w:r>
            <w:r>
              <w:rPr/>
              <w:t>Ⅱ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（刘冬萍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3014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邓小平理论和</w:t>
            </w:r>
            <w:r>
              <w:rPr>
                <w:rFonts w:cs="ˎ̥;Times New Roman" w:ascii="ˎ̥;Times New Roman" w:hAnsi="ˎ̥;Times New Roman"/>
              </w:rPr>
              <w:t>"</w:t>
            </w:r>
            <w:r>
              <w:rPr>
                <w:rFonts w:ascii="ˎ̥;Times New Roman" w:hAnsi="ˎ̥;Times New Roman" w:cs="ˎ̥;Times New Roman"/>
              </w:rPr>
              <w:t>三个代表</w:t>
            </w:r>
            <w:r>
              <w:rPr>
                <w:rFonts w:cs="ˎ̥;Times New Roman" w:ascii="ˎ̥;Times New Roman" w:hAnsi="ˎ̥;Times New Roman"/>
              </w:rPr>
              <w:t>"</w:t>
            </w:r>
            <w:r>
              <w:rPr>
                <w:rFonts w:ascii="ˎ̥;Times New Roman" w:hAnsi="ˎ̥;Times New Roman" w:cs="ˎ̥;Times New Roman"/>
              </w:rPr>
              <w:t>重要思想概论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（霍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虹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922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计算机应用基础</w:t>
            </w:r>
            <w:r>
              <w:rPr>
                <w:rFonts w:cs="ˎ̥;Times New Roman" w:ascii="ˎ̥;Times New Roman" w:hAnsi="ˎ̥;Times New Roman"/>
              </w:rPr>
              <w:t>(</w:t>
            </w:r>
            <w:r>
              <w:rPr>
                <w:rFonts w:ascii="ˎ̥;Times New Roman" w:hAnsi="ˎ̥;Times New Roman" w:cs="ˎ̥;Times New Roman"/>
              </w:rPr>
              <w:t>本</w:t>
            </w:r>
            <w:r>
              <w:rPr>
                <w:rFonts w:cs="ˎ̥;Times New Roman" w:ascii="ˎ̥;Times New Roman" w:hAnsi="ˎ̥;Times New Roman"/>
              </w:rPr>
              <w:t xml:space="preserve">) </w:t>
            </w:r>
            <w:r>
              <w:rPr>
                <w:rFonts w:cs="ˎ̥;Times New Roman" w:ascii="ˎ̥;Times New Roman" w:hAnsi="ˎ̥;Times New Roman"/>
              </w:rPr>
              <w:t xml:space="preserve">                 </w:t>
            </w:r>
            <w:r>
              <w:rPr>
                <w:rFonts w:ascii="ˎ̥;Times New Roman" w:hAnsi="ˎ̥;Times New Roman" w:cs="ˎ̥;Times New Roman"/>
              </w:rPr>
              <w:t>（朱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嵬）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476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公共关系学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     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（张红镝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栏目点击数排行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16"/>
        <w:gridCol w:w="4000"/>
        <w:gridCol w:w="192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章点击次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属课程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属栏目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4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曹小力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业实验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5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曹小力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 xml:space="preserve">(1)(2) 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（齐艳生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知识点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嵬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复习考试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ˎ̥;Times New Roman"/>
                <w:sz w:val="24"/>
              </w:rPr>
              <w:t>（郝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炎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平时作业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6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曹小力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作业样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 xml:space="preserve">(1)(2) 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（齐艳生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期末复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 xml:space="preserve">(1)(2) 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（齐艳生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课程公告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ˎ̥;Times New Roman"/>
                <w:sz w:val="24"/>
              </w:rPr>
              <w:t>（李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飞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学辅导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color w:val="000000"/>
                <w:kern w:val="0"/>
                <w:sz w:val="24"/>
              </w:rPr>
              <w:t xml:space="preserve">(1)(2) 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（齐艳生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学辅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文章点击数排行：排行榜前十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4"/>
        <w:gridCol w:w="6327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点击次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章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秋—计算机应用基础实验第二部分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Word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验要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4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广播电视大学简介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关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秋期末上机考试报考要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你知道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你知道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81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远研室资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一期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&lt;&lt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&gt;&gt;—Windows XP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验要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7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关于上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秋离线作业的公告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秋—计算机应用基础实验第三部分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Excel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验要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离线作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7:00Z</dcterms:created>
  <dc:creator>pingguffy</dc:creator>
  <dc:description/>
  <dc:language>en-US</dc:language>
  <cp:lastModifiedBy>pingguffy</cp:lastModifiedBy>
  <dcterms:modified xsi:type="dcterms:W3CDTF">2005-12-19T08:49:00Z</dcterms:modified>
  <cp:revision>32</cp:revision>
  <dc:subject/>
  <dc:title>教学情况简报</dc:title>
</cp:coreProperties>
</file>