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共大连广播电视大学委员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5</w:t>
      </w:r>
      <w:r>
        <w:rPr>
          <w:rFonts w:ascii="宋体;SimSun" w:hAnsi="宋体;SimSun" w:cs="宋体;SimSun"/>
          <w:b/>
          <w:bCs/>
          <w:sz w:val="36"/>
        </w:rPr>
        <w:t>年工作总结及</w:t>
      </w:r>
      <w:r>
        <w:rPr>
          <w:rFonts w:cs="宋体;SimSun" w:ascii="宋体;SimSun" w:hAnsi="宋体;SimSun"/>
          <w:b/>
          <w:bCs/>
          <w:sz w:val="36"/>
        </w:rPr>
        <w:t>2006</w:t>
      </w:r>
      <w:r>
        <w:rPr>
          <w:rFonts w:ascii="宋体;SimSun" w:hAnsi="宋体;SimSun" w:cs="宋体;SimSun"/>
          <w:b/>
          <w:bCs/>
          <w:sz w:val="36"/>
        </w:rPr>
        <w:t>年工作要点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</w:t>
      </w:r>
      <w:r>
        <w:rPr>
          <w:rFonts w:eastAsia="仿宋_GB2312" w:ascii="仿宋_GB2312" w:hAnsi="仿宋_GB2312"/>
          <w:b/>
          <w:bCs/>
          <w:sz w:val="30"/>
        </w:rPr>
        <w:t>2005</w:t>
      </w:r>
      <w:r>
        <w:rPr>
          <w:rFonts w:ascii="仿宋_GB2312" w:hAnsi="仿宋_GB2312" w:eastAsia="仿宋_GB2312"/>
          <w:b/>
          <w:bCs/>
          <w:sz w:val="30"/>
        </w:rPr>
        <w:t>年工作总结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，在市委、市政府的正确领导下，学校党委坚持以邓小平理论和“三个代表”重要思想为指导，全面落实科学发展观，认真贯彻市委九届十次全会精神，充分发挥学校党委的领导核心作用，以提高学校办学综合能力为目标，以加强党的建设为重点，团结带领全校教职工拼博进取，开拓前进，使学校的各项工作取得了较好成绩，为做好新一年的工作奠定了坚实的基础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、积极开展了保持共产党员先进性教育活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按照中央的统一部署，在市委的领导下，我校在全体党员中认真开展了保持共产党员先进性教育活动。经过动员、分析评议、整改提高三个阶段，较好完成了先进性教育活动的各项任务，取得了明显成效。一是，采取了多种形式搞好学习动员阶段活动，使全校党员提高了认识，保证了学习质量和效果。二是，广泛征求意见，认真查找问题，并进行了深刻剖析，认真撰写了党性分析材料，制定了整改方案。三是，制定了我校党员先进性具体标准，使党员提高了政治素质，坚定了理想信念，增强了党性观念。四是，发挥了党支部在先进性教育中的桥梁和纽带作用，增强了党支部的活力和凝聚力。五是，密切了党群关系，强化了服务意识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拉近了党员与群众的距离，加强了团结。六是，调动了我校民主党派人士积极献言献策的积极性，对先进性教育活动给予了积极支持。七是，确保了先进性教育活动落到实处，根据群众评议提出的问题逐项落实，边整边改，在群众满意度测评中，群众的满意率达到了</w:t>
      </w:r>
      <w:r>
        <w:rPr>
          <w:rFonts w:eastAsia="仿宋_GB2312" w:ascii="仿宋_GB2312" w:hAnsi="仿宋_GB2312"/>
          <w:sz w:val="30"/>
        </w:rPr>
        <w:t>95.5%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、大力推进了“迎评”工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，在迎接总结性评估工作中，充分发挥了党委的领导核心作用，党支部的战斗堡垒作用和党员的先锋模范作用。去年，学校党委把迎接总结性评估工作作为学校工作的重中之重，使全校教职工进一步提高了对总结性评估的认识，使党员和干部在迎接总结性评估工作中起到了带头作用，为了做好迎评准备工作，多数同志经常加班加点，牺牲了双休日、节假日。由于党员的示范作用，使全校教职工增强了责任意识，大局意识，使“迎评”工作有条不紊地进行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、全面加强了党的建设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过去的一年，学校党委适应社会发展的新形势、新任务，准确把握新时期的新要求，进一步推进了学校党的建设，充分发挥了党建在学校发展中的重要作用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bCs/>
          <w:sz w:val="30"/>
        </w:rPr>
        <w:t>一是，加强了思想建设。</w:t>
      </w:r>
      <w:r>
        <w:rPr>
          <w:rFonts w:ascii="仿宋_GB2312" w:hAnsi="仿宋_GB2312" w:eastAsia="仿宋_GB2312"/>
          <w:sz w:val="30"/>
        </w:rPr>
        <w:t>在党的建设中不断推进邓小平理论和“三个代表”重要思想的学习，推进十六届四中、五中全会精神的学习，先后组织党课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次，在党员干部中开展党建理论的讨论，研究学校发展中遇到的重大问题，回答党员干部的思想和实际问题，帮助党员干部解疑释惑，为学校的发展提供坚强的思想保证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bCs/>
          <w:sz w:val="30"/>
        </w:rPr>
        <w:t>二是，强化了党组织的先进性建设。</w:t>
      </w:r>
      <w:r>
        <w:rPr>
          <w:rFonts w:ascii="仿宋_GB2312" w:hAnsi="仿宋_GB2312" w:eastAsia="仿宋_GB2312"/>
          <w:sz w:val="30"/>
        </w:rPr>
        <w:t>学校的发展壮大关键在党。加强党的建设，增强党组织战斗力、凝聚力和创造力，是学校发展的根本保证。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，培养党的积极分子</w:t>
      </w:r>
      <w:r>
        <w:rPr>
          <w:rFonts w:eastAsia="仿宋_GB2312" w:ascii="仿宋_GB2312" w:hAnsi="仿宋_GB2312"/>
          <w:sz w:val="30"/>
        </w:rPr>
        <w:t>80</w:t>
      </w:r>
      <w:r>
        <w:rPr>
          <w:rFonts w:ascii="仿宋_GB2312" w:hAnsi="仿宋_GB2312" w:eastAsia="仿宋_GB2312"/>
          <w:sz w:val="30"/>
        </w:rPr>
        <w:t>余人，发展新党员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人，使党组织不断发展壮大。学校党委还建立了保持共产党员先进性的长效机制，对过去行之有效的党内规章制度加以整理规范，重点抓好落实，使党的建设走上经常化、规范化、制度化的轨道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bCs/>
          <w:sz w:val="30"/>
        </w:rPr>
        <w:t>三是，加强了党风廉政建设。</w:t>
      </w:r>
      <w:r>
        <w:rPr>
          <w:rFonts w:ascii="仿宋_GB2312" w:hAnsi="仿宋_GB2312" w:eastAsia="仿宋_GB2312"/>
          <w:sz w:val="30"/>
        </w:rPr>
        <w:t>学校党委根据市委的要求，先后召开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次民主生活会，除了开展批评与自我批评外，还学习了《中国共产党党内监督条例》和《中国共产党纪律处分条例》，提高党员干部的遵纪守法意识，通过深化领导干部廉洁自律工作，落实了党风廉政责任制，加强了行政监察，认真处理了群众信访举报，为学校营造了一个廉政、公平、和谐的环境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eastAsia="仿宋_GB2312"/>
          <w:b/>
          <w:bCs/>
          <w:sz w:val="30"/>
        </w:rPr>
        <w:t>、发挥了工会、共青团、妇女组织和民主党派的作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，在学校党委的领导下，充分发挥职代会在学校民主决策中的作用，认真履行了“参与、监督”的职能，完善了教职工代表大会的有关制度，行使了职工代表参与民主管理的权力。工会还开展了丰富多彩的文化活动，对生活困难的教职工给予了补助。共青团作为党的助手和后备军，围绕党的中心工作，创造性地开展活动，组建了马列主义学习小组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个，参加人数</w:t>
      </w:r>
      <w:r>
        <w:rPr>
          <w:rFonts w:eastAsia="仿宋_GB2312" w:ascii="仿宋_GB2312" w:hAnsi="仿宋_GB2312"/>
          <w:sz w:val="30"/>
        </w:rPr>
        <w:t>800</w:t>
      </w:r>
      <w:r>
        <w:rPr>
          <w:rFonts w:ascii="仿宋_GB2312" w:hAnsi="仿宋_GB2312" w:eastAsia="仿宋_GB2312"/>
          <w:sz w:val="30"/>
        </w:rPr>
        <w:t>余人，志愿者服务队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个，参加人数达</w:t>
      </w:r>
      <w:r>
        <w:rPr>
          <w:rFonts w:eastAsia="仿宋_GB2312" w:ascii="仿宋_GB2312" w:hAnsi="仿宋_GB2312"/>
          <w:sz w:val="30"/>
        </w:rPr>
        <w:t>750</w:t>
      </w:r>
      <w:r>
        <w:rPr>
          <w:rFonts w:ascii="仿宋_GB2312" w:hAnsi="仿宋_GB2312" w:eastAsia="仿宋_GB2312"/>
          <w:sz w:val="30"/>
        </w:rPr>
        <w:t>人，使校园文化活动扎实有效地开展。女工组织和民主党派的工作也卓有成效地进行。老干部的工作得到了进一步加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但是，也应该看到，学校的工作与市委、市政府的要求，与当前高等教育发展的形势，与教育部对开放教育试点工作的要求，还有较大差距，党组织的战斗堡垒作用，党员的先锋模范作用发挥的还不够，领导班子建设、干部队伍建设、教职工的思想政治工作还需要加强等等。这些问题，必须引起党委的高度重视，采取有效措施加以解决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</w:t>
      </w:r>
      <w:r>
        <w:rPr>
          <w:rFonts w:eastAsia="仿宋_GB2312" w:ascii="仿宋_GB2312" w:hAnsi="仿宋_GB2312"/>
          <w:b/>
          <w:bCs/>
          <w:sz w:val="30"/>
        </w:rPr>
        <w:t>2006</w:t>
      </w:r>
      <w:r>
        <w:rPr>
          <w:rFonts w:ascii="仿宋_GB2312" w:hAnsi="仿宋_GB2312" w:eastAsia="仿宋_GB2312"/>
          <w:b/>
          <w:bCs/>
          <w:sz w:val="30"/>
        </w:rPr>
        <w:t>年工作要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是实施“十一五”规划的开局之年，按照市委、市政府的总体部署，学校党委要科学分析当前形势，抢抓机遇，继续保持团结奋进，共谋振兴的气势，加倍努力做好各项工作，进一步巩固和发展我校目前的大好形势。根据市委的要求，结合我校实际，学校党委对我校今年工作总体安排如下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、指导思想</w:t>
      </w:r>
    </w:p>
    <w:p>
      <w:pPr>
        <w:pStyle w:val="TextBodyIndent"/>
        <w:spacing w:lineRule="exact" w:line="600"/>
        <w:rPr/>
      </w:pPr>
      <w:r>
        <w:rPr/>
        <w:t>以邓小平理论和“三个代表”重要思想为指导，全面落实科学发展观、认真贯彻党的十六大和十六届三中、四中、五中全会精神，落实市委九届十一次全会要求，以“和谐、创新、发展”为目标，以加强党的建设为重点，全面加强党对学校工作的领导，为我校今后五年规划的顺利实施开好局、起好步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、重点工作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</w:t>
      </w: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）确保迎接教育部总结性评估工作顺利进行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今年上半年，教育部将对我校开放教育试点进行总结性评估，这不仅决定电大开放教育的发展方向，也将决定电大发展的未来，至关重要。学校党委已向市委、市政府做出承诺，总结性评估要取得较好成绩。我们的目标是力争优秀。为了实现这一目标，在学校党委的领导下，再接再厉，努力拼博，调动各方面的积极性，为“迎评”工作交上一份合格的答卷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）认真搞好新一轮机构、人事制度改革工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按照学校发展规划，我校新一轮机构和人事制度改革工作将在今年评估工作结束后进行。改革的目的是进一步明确职责，理顺关系，优化组织结构，调动教职工的积极性。改革的主要内容，包括机构改革、干部人事制度改革和分配制度改革。改革要在全面论证的基础上，形成实施方案后，由党委会讨论决定。 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</w:t>
      </w: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）坚持务实创新，实现学校可持续发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发展是学校的永恒主题，要紧密结合我市“十一五”发展规划和电大发展的客观实际，制定我校今后五年的发展规划，“十一五”期间要本着在创新中求发展，在发展中求新意的原则，把科学发展观作为推进学校建设与发展的指导方针，贯穿于学校发展的全过程。今年，在扩大校园容量，拓宽办学领域，增加办学形式，加强国际合作等方面要有创新的发展。在稳定发展开放教育的前提下，积极发展继续教育和其它形式的高等教育，把电大教育做大做强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、日常工作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</w:t>
      </w: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）加强组织宣传工作</w:t>
      </w:r>
    </w:p>
    <w:p>
      <w:pPr>
        <w:pStyle w:val="TextBodyIndent"/>
        <w:spacing w:lineRule="exact" w:line="600"/>
        <w:rPr/>
      </w:pPr>
      <w:r>
        <w:rPr/>
        <w:t>一是逐步完善我校的保持共产党员先进性长效机制，巩固整改成果，做好“回头看”工作。二是加强党的积极分子队伍建设，按照坚持标准、保证质量、改善结构、慎重发展的方针，积极稳妥地做好发展党员工作。三是加强对迎接评估的宣传报道工作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）加强纪律检查工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加强党风廉政建设，加大监察力度，落实党风廉政责任制。做好校内较大经济活动的审计工作，引导教职工进一步增强法律观念和廉洁奉公意识，改进作风，认真解决和处理群众反映强烈的问题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bCs/>
          <w:sz w:val="30"/>
        </w:rPr>
        <w:t>（</w:t>
      </w: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）加强工会工作。</w:t>
      </w:r>
      <w:r>
        <w:rPr>
          <w:rFonts w:ascii="仿宋_GB2312" w:hAnsi="仿宋_GB2312" w:eastAsia="仿宋_GB2312"/>
          <w:sz w:val="30"/>
        </w:rPr>
        <w:t>进一步加强教工代表队伍建设，年内召开第五届十二次教工代表大会，对职工代表结构进行调整。开展“三育人”活动，树立良好校风。继续做好教职工福利工作，积极开展丰富多彩的文体活动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bCs/>
          <w:sz w:val="30"/>
        </w:rPr>
        <w:t>（</w:t>
      </w:r>
      <w:r>
        <w:rPr>
          <w:rFonts w:eastAsia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eastAsia="仿宋_GB2312"/>
          <w:b/>
          <w:bCs/>
          <w:sz w:val="30"/>
        </w:rPr>
        <w:t>）加强大学生思想政治教育工作。</w:t>
      </w:r>
      <w:r>
        <w:rPr>
          <w:rFonts w:ascii="仿宋_GB2312" w:hAnsi="仿宋_GB2312" w:eastAsia="仿宋_GB2312"/>
          <w:sz w:val="30"/>
        </w:rPr>
        <w:t>发挥团组织和有关部门联系学校和大学生的桥梁纽带作用，继续抓好“业余党团校”、“党章学习小组”，“青年志愿者”等组织的活动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bCs/>
          <w:sz w:val="30"/>
        </w:rPr>
        <w:t>（</w:t>
      </w:r>
      <w:r>
        <w:rPr>
          <w:rFonts w:eastAsia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eastAsia="仿宋_GB2312"/>
          <w:b/>
          <w:bCs/>
          <w:sz w:val="30"/>
        </w:rPr>
        <w:t>）加强统战工作。</w:t>
      </w:r>
      <w:r>
        <w:rPr>
          <w:rFonts w:ascii="仿宋_GB2312" w:hAnsi="仿宋_GB2312" w:eastAsia="仿宋_GB2312"/>
          <w:sz w:val="30"/>
        </w:rPr>
        <w:t>进一步发挥民主党派参政议政作用，为学校改革和发展献计献策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eastAsia="仿宋_GB2312"/>
          <w:b/>
          <w:bCs/>
          <w:sz w:val="30"/>
        </w:rPr>
        <w:t>、主要措施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</w:t>
      </w: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）加强领导班子的自身建设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认真抓好党委一班人的思想建设和作风建设，切实发挥党委的领导核心作用。坚持党委中心组的政治学习制度，努力提高领导班子成员的马列主义水平，不断提高执行党的路线、方针、政策的自觉性。坚持民主集中制原则，实行集体领导制度，完善党委会议事规则和决策程序。坚持党内民主生活会制度，积极开展批评与自我批评，改进工作作风，深入教学一线，实行科学决策，使领导班子形成互相尊重，相互支持的和谐整体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）加强干部管理工作</w:t>
      </w:r>
    </w:p>
    <w:p>
      <w:pPr>
        <w:pStyle w:val="TextBodyIndent"/>
        <w:spacing w:lineRule="exact" w:line="600"/>
        <w:rPr/>
      </w:pPr>
      <w:r>
        <w:rPr/>
        <w:t>一是加强干部的责任意识。扭转个别干部责任心不强，工作不负责任、互相推诿，作风拖拉的现象。二是加强干部的能力培养，进一步提高干部分析问题，解决问题的能力。三是加强干部考核工作，逐步建立干部考核档案，使干部管理工作逐步规范化、制度化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</w:t>
      </w: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）加强教职工的思想政治教育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是，加强教职工党员和党员干部思想政治教育的主渠道建设。二是，树立一批正面典型，使教职工学有榜样，赶有目标。三是，努力解决个别教职工思想中的消极情绪，树立积极的、健康的、向上的思想，树立大局意识、全局观念，树立教职工主人翁思想，自觉维护学校稳定团结的大好局面，创建良好的育人环境和文明的大学校园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，是我校教学管理和教育质量年，也是我校实施“十一五”规划承上启下的关键年，今年将迎来教育部对我校开放教育的总结性评估，任务十分繁重，我们要在学校党委的领导下，依靠全体共产党员、全校教职工，群策群力，奋发图强，开拓创新，扎实工作，为实现全年的工作任务而努力奋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39:00Z</dcterms:created>
  <dc:creator>ndsun</dc:creator>
  <dc:description/>
  <dc:language>en-US</dc:language>
  <cp:lastModifiedBy>ndsun</cp:lastModifiedBy>
  <cp:lastPrinted>2006-03-27T08:25:00Z</cp:lastPrinted>
  <dcterms:modified xsi:type="dcterms:W3CDTF">2006-03-27T00:43:00Z</dcterms:modified>
  <cp:revision>51</cp:revision>
  <dc:subject/>
  <dc:title>中共大连广播电视大学委员会</dc:title>
</cp:coreProperties>
</file>