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我校召开中层干部会议布置</w:t>
      </w:r>
      <w:r>
        <w:rPr>
          <w:rFonts w:ascii="仿宋_GB2312" w:hAnsi="仿宋_GB2312" w:eastAsia="仿宋_GB2312"/>
          <w:b/>
          <w:sz w:val="32"/>
          <w:szCs w:val="32"/>
        </w:rPr>
        <w:t>十七大期间学校安全稳定工作</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时，学校在第一会议室召开中层干部会，党委书记王志强主持会议，各部门主要负责人出席会议。</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党委委员刘子成传达了省市有关十七大期间安全稳定工作的文件，</w:t>
      </w:r>
      <w:r>
        <w:rPr>
          <w:rFonts w:ascii="仿宋_GB2312" w:hAnsi="仿宋_GB2312" w:eastAsia="仿宋_GB2312"/>
          <w:sz w:val="30"/>
          <w:szCs w:val="30"/>
        </w:rPr>
        <w:t>办公室主任景金祥汇报了十七大期间学校安全稳定工作的安排意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学校召开党委会，专题研究部署十七大期间安全稳定工作，根据党委会的决议，对学校安全稳定工作做出如下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十七大期间安全稳定工作领导小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成人员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组  长：王志强   李献诚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于永利   高  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成  员：景金祥   刘子成   刘西平   孙美华</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龙飞   朱  嵬   张友军   宋顺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安全教育，确保学校财产和师生的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部门要按照学校的部署，对安全生产公共安全隐患进行排查治理，加大力度，全面深入地开展事故隐患排查治理工作，确保学校和广大师生的生命财产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突出重点，加强督促检查，实行定点、定部门、定人员的形式落实责任制，加强对公共场所和人员密集场所的管理，制定人群疏散等应急预案，妥善做好十七大期间的安全保卫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我校涉及安全隐患部位主要有：校内各类库房（包括卷库、书库、材料库等）、食堂、学生宿舍、微机室、体育馆、财务处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综合治理，妥善处理好来访和信访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七大召开前后，要扎实做好矛盾纠纷排查化解工作，对学生、学生家长，以及有关人士的上访，要做深入细致的思想政治工作，及时化解矛盾，对学生集体上访的群体事件，要及时启动应急预案，快速果断稳妥处置，坚决防止事件蔓延扩大，把负面影响降到最低限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落实各项措施，安排好教师、学生的生活</w:t>
      </w:r>
    </w:p>
    <w:p>
      <w:pPr>
        <w:pStyle w:val="Normal"/>
        <w:spacing w:lineRule="exact" w:line="480"/>
        <w:ind w:firstLine="600"/>
        <w:rPr/>
      </w:pPr>
      <w:r>
        <w:rPr>
          <w:rFonts w:ascii="仿宋_GB2312" w:hAnsi="仿宋_GB2312" w:eastAsia="仿宋_GB2312"/>
          <w:sz w:val="30"/>
          <w:szCs w:val="30"/>
        </w:rPr>
        <w:t>各部门，要从维护学校发展稳定大局的高度，安排好教职工和学生的学习、生活。深入教师和学生之中，调查了解学生的学习生活情况，采取切实措施，解决好学生特别是生活困难学生和外地学生的实际问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后勤部门，要确保各类生活必需品的安全，切实做好食品安全监管和卫生监管工作，加强食堂卫生的检查，防止食物中毒事件发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抓好值班工作，保证信息畅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七大召开前后，各部门主要领导外出开会、调研等活动要向学校主要领导汇报，中层以上干部的通讯工具要全天开机，确保联络畅通。教学、学生、技术等部门要加强值班工作。遇有紧急、重要事项或重大突发事件要立即请示报告，及时协调处理，对出现迟报、漏报、瞒报现象造成影响和损失的，要追究部门领导责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部门，科级以上干部要加强信息的收集和研究，对网络舆情要加强监控，及时删除有害信息，及时、主动、有效地引导社会舆论，积极营造良好的舆论氛围。</w:t>
      </w:r>
    </w:p>
    <w:p>
      <w:pPr>
        <w:pStyle w:val="Normal"/>
        <w:spacing w:lineRule="exact" w:line="560"/>
        <w:ind w:firstLine="600"/>
        <w:rPr/>
      </w:pPr>
      <w:r>
        <w:rPr>
          <w:rFonts w:ascii="仿宋_GB2312" w:hAnsi="仿宋_GB2312" w:eastAsia="仿宋_GB2312"/>
          <w:sz w:val="30"/>
          <w:szCs w:val="30"/>
        </w:rPr>
        <w:t>最后，王志强书记传达了大连市教育局召开的十七大期间安全稳定工作会议精神，并强调以下几点意见。</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高度重视。党委在这段时期的主要工作就是做好安全稳定。各系、中心在做好教学工作的同时要高度关注安全稳定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明确责任。“十一”期间我们的工作做得很好，要继续保持这种工作态势，明确责任，把工作落实到具体责任人，防止在安全稳定方面出现空白和漏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预案。要根据各部门的情况做好预案，这不仅是现在提出的要求，也是今后安全工作的需要。</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加大力度。加强工作力度，反复检查，认真落实，发现问题要立即汇报，果断处置。</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密切配合。希望各部门密切配合，监察部门要督促检查，共同把这项工作做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王书记要求大家认真落实贺</w:t>
      </w:r>
      <w:r>
        <w:rPr>
          <w:rFonts w:ascii="仿宋_GB2312" w:hAnsi="仿宋_GB2312" w:cs="宋体;SimSun"/>
          <w:sz w:val="30"/>
          <w:szCs w:val="30"/>
        </w:rPr>
        <w:t>旻</w:t>
      </w:r>
      <w:r>
        <w:rPr>
          <w:rFonts w:ascii="仿宋_GB2312" w:hAnsi="仿宋_GB2312" w:cs="宋体;SimSun" w:eastAsia="仿宋_GB2312"/>
          <w:sz w:val="30"/>
          <w:szCs w:val="30"/>
        </w:rPr>
        <w:t>副市长</w:t>
      </w:r>
      <w:r>
        <w:rPr>
          <w:rFonts w:ascii="仿宋_GB2312" w:hAnsi="仿宋_GB2312" w:eastAsia="仿宋_GB2312"/>
          <w:sz w:val="30"/>
          <w:szCs w:val="30"/>
        </w:rPr>
        <w:t>讲话精神和市高校工委召开的安全稳定工作会议精神，在十七大期间，保证学校稳定，死看死守，确保万无一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48:00Z</dcterms:created>
  <dc:creator> </dc:creator>
  <dc:description/>
  <cp:keywords/>
  <dc:language>en-US</dc:language>
  <cp:lastModifiedBy>teacher</cp:lastModifiedBy>
  <cp:lastPrinted>2007-10-15T13:45:00Z</cp:lastPrinted>
  <dcterms:modified xsi:type="dcterms:W3CDTF">2007-10-16T01:56:00Z</dcterms:modified>
  <cp:revision>5</cp:revision>
  <dc:subject/>
  <dc:title>大连广播电视大学办公室            二ＯＯ七年十月十二日</dc:title>
</cp:coreProperties>
</file>