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关于印发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学年第二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职、成专平时成绩比例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各分校、校内各部门：</w:t>
      </w:r>
    </w:p>
    <w:p>
      <w:pPr>
        <w:pStyle w:val="Normal"/>
        <w:ind w:firstLine="714"/>
        <w:rPr/>
      </w:pPr>
      <w:r>
        <w:rPr>
          <w:sz w:val="28"/>
        </w:rPr>
        <w:t>现将</w:t>
      </w:r>
      <w:r>
        <w:rPr>
          <w:sz w:val="28"/>
        </w:rPr>
        <w:t>2005</w:t>
      </w:r>
      <w:r>
        <w:rPr>
          <w:sz w:val="28"/>
        </w:rPr>
        <w:t>—</w:t>
      </w:r>
      <w:r>
        <w:rPr>
          <w:sz w:val="28"/>
        </w:rPr>
        <w:t>2006</w:t>
      </w:r>
      <w:r>
        <w:rPr>
          <w:sz w:val="28"/>
        </w:rPr>
        <w:t>学年第二学期高职各专业课程、高专部分课程平时成绩比例印发给你们，请遵照执行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附表：</w:t>
      </w:r>
    </w:p>
    <w:p>
      <w:pPr>
        <w:pStyle w:val="Normal"/>
        <w:ind w:firstLine="434"/>
        <w:rPr>
          <w:sz w:val="28"/>
        </w:rPr>
      </w:pPr>
      <w:r>
        <w:rPr>
          <w:sz w:val="28"/>
        </w:rPr>
        <w:t>1.2005</w:t>
      </w:r>
      <w:r>
        <w:rPr>
          <w:rFonts w:cs="宋体;SimSun" w:ascii="宋体;SimSun" w:hAnsi="宋体;SimSun"/>
          <w:sz w:val="28"/>
        </w:rPr>
        <w:t>――</w:t>
      </w:r>
      <w:r>
        <w:rPr>
          <w:sz w:val="28"/>
        </w:rPr>
        <w:t>2006</w:t>
      </w:r>
      <w:r>
        <w:rPr>
          <w:sz w:val="28"/>
        </w:rPr>
        <w:t>学年第二学期高职课程期末考试平时成绩占总分比例</w:t>
      </w:r>
    </w:p>
    <w:p>
      <w:pPr>
        <w:pStyle w:val="Normal"/>
        <w:ind w:firstLine="434"/>
        <w:rPr>
          <w:sz w:val="28"/>
        </w:rPr>
      </w:pPr>
      <w:r>
        <w:rPr>
          <w:sz w:val="28"/>
        </w:rPr>
        <w:t>2.2005</w:t>
      </w:r>
      <w:r>
        <w:rPr>
          <w:rFonts w:cs="宋体;SimSun" w:ascii="宋体;SimSun" w:hAnsi="宋体;SimSun"/>
          <w:sz w:val="28"/>
        </w:rPr>
        <w:t>――</w:t>
      </w:r>
      <w:r>
        <w:rPr>
          <w:sz w:val="28"/>
        </w:rPr>
        <w:t>2006</w:t>
      </w:r>
      <w:r>
        <w:rPr>
          <w:sz w:val="28"/>
        </w:rPr>
        <w:t>学年第二学期成专课程期末考试平时成绩占总分比例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2954"/>
        <w:rPr>
          <w:sz w:val="28"/>
        </w:rPr>
      </w:pPr>
      <w:r>
        <w:rPr>
          <w:sz w:val="28"/>
        </w:rPr>
        <w:t>大连广播电视大学教务处</w:t>
      </w:r>
    </w:p>
    <w:p>
      <w:pPr>
        <w:pStyle w:val="Normal"/>
        <w:ind w:firstLine="4074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六年六月六日</w:t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"/>
        <w:gridCol w:w="438"/>
        <w:gridCol w:w="2273"/>
        <w:gridCol w:w="2171"/>
        <w:gridCol w:w="846"/>
        <w:gridCol w:w="1661"/>
        <w:gridCol w:w="847"/>
        <w:gridCol w:w="846"/>
      </w:tblGrid>
      <w:tr>
        <w:trPr>
          <w:trHeight w:val="375" w:hRule="atLeast"/>
        </w:trPr>
        <w:tc>
          <w:tcPr>
            <w:tcW w:w="95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--2006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学年第二学期高职课程期末考试平时成绩占总分比例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类别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时成绩所占比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属系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责任教师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彩丽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法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红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法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佟欣秋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事诉讼法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力艳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鞠志倩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商法与实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佟欣秋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彩丽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彩丽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制造工艺与设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彩丽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彩丽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关系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红镝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业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彩丽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漫画设计与制作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漫画设计与制作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听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事务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小平理论和“三个代表”重要思想概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红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事务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事务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素质教育专题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红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事务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法与行政诉讼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力艳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事务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法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佳时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事务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司法资格考试训练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佳时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事务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听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小平理论和“三个代表”重要思想概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红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素质教育专题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红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听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电算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电算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听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工艺与设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工艺与设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素质教育专题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红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工艺与设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听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网络技术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听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网络技术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技术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听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技术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技术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素质教育专题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红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听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素质教育专题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红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小平理论和“三个代表”重要思想概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红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听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素质教育专题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红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听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彩丽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彩丽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与酒店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彩丽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制造工艺与设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属切削机床概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工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裕金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制造工艺与设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床电气控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工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裕金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制造工艺与设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编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工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裕金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制造工艺与设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压传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工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裕金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业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屋构造与维护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工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云英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数学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光华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电算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数学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光华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工艺与设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加工基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裕金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工艺与设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物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裕金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工艺与设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力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裕金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工艺与设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加工工艺基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裕金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网络技术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数学基础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大石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技术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数学基础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大石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数学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光华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数学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光华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算化会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小立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漫画设计与制作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言程序设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楠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漫画设计与制作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像处理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水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漫画设计与制作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色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艾敬园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漫画设计与制作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听语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革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漫画设计与制作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画脚本、故事创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革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漫画设计与制作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DsMAX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级课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水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事务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等级考试训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小立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等级考试训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小立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电算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等级考试训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小立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工艺与设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等级考试训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小立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网络技术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言程序设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楠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网络技术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组成原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滨友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网络技术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像处理软件使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水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技术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言程序设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技术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原理与汇编语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滨友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技术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像处理软件使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水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等级考试训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小立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等级考试训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小立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基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小立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与维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软件使用训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守慧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与维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资格证书选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守慧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三维动画制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水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库基础与应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isual Basic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序设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东华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像处理考试训练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acromedia</w:t>
            </w:r>
            <w:r>
              <w:rPr>
                <w:rFonts w:ascii="宋体;SimSun" w:hAnsi="宋体;SimSun" w:cs="宋体;SimSun"/>
                <w:sz w:val="20"/>
                <w:szCs w:val="20"/>
              </w:rPr>
              <w:t>认证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水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序设计实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嵬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法概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翁宝华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税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春梅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基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慧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源与运营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慧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学原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晓黎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会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琦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上岗证训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延霞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应用软件训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延霞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法概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翁宝华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与团队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慧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调查与预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裕民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商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翁宝华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业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地产营销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春艳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业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规划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关世鸣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业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设备设施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关世鸣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方经济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凌伟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翁宝华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电算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方经济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凌伟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电算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财务会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飞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电算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仿真模拟单项训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延霞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方经济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凌伟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资源概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贵琦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基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慧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会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琦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方经济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凌伟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方经济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凌伟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管理法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凤梅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管理实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关世鸣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与团队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慧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广告作品评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凌伟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创意与表现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凌伟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策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凌伟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视广告设计与制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凌伟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与酒店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餐厅服务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立职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与酒店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饭店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颉兰芝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与酒店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法律法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福萍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与酒店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行社经营与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颉兰芝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与酒店管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客房与前厅服务训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立职</w:t>
            </w:r>
          </w:p>
        </w:tc>
      </w:tr>
    </w:tbl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2547"/>
        <w:gridCol w:w="1154"/>
        <w:gridCol w:w="1154"/>
        <w:gridCol w:w="597"/>
        <w:gridCol w:w="874"/>
        <w:gridCol w:w="832"/>
        <w:gridCol w:w="720"/>
      </w:tblGrid>
      <w:tr>
        <w:trPr>
          <w:trHeight w:val="375" w:hRule="atLeast"/>
        </w:trPr>
        <w:tc>
          <w:tcPr>
            <w:tcW w:w="84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--2006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学年第二学期成专课程期末考试平时成绩占总分比例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考比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考形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考（</w:t>
            </w:r>
            <w:r>
              <w:rPr/>
              <w:t>1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考（</w:t>
            </w:r>
            <w:r>
              <w:rPr/>
              <w:t>2)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哲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邓小平理论概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经济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思想道德修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数学基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会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财务会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企业统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模拟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网络操作系统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组网及网络管理技术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法概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ind w:firstLine="407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b/>
      <w:bCs/>
      <w:color w:val="000000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43:00Z</dcterms:created>
  <dc:creator>ndsun</dc:creator>
  <dc:description/>
  <dc:language>en-US</dc:language>
  <cp:lastModifiedBy>ndsun</cp:lastModifiedBy>
  <dcterms:modified xsi:type="dcterms:W3CDTF">2006-06-19T00:25:00Z</dcterms:modified>
  <cp:revision>3</cp:revision>
  <dc:subject/>
  <dc:title>关于印发2005—2006学年第二学期</dc:title>
</cp:coreProperties>
</file>